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101"/>
      </w:tblGrid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"/>
              <w:spacing w:before="150" w:after="0"/>
              <w:jc w:val="center"/>
              <w:rPr/>
            </w:pPr>
            <w:r>
              <w:rPr>
                <w:rStyle w:val="Rvts15"/>
                <w:b/>
                <w:bCs/>
                <w:color w:val="000000"/>
                <w:sz w:val="28"/>
                <w:szCs w:val="28"/>
              </w:rPr>
              <w:t>МІНІСТЕРСТВО ОСВІТИ І НАУКИ, МОЛОДІ ТА СПОРТУ УКРАЇН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300" w:after="150"/>
              <w:jc w:val="center"/>
              <w:rPr/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</w:rPr>
              <w:t>НАКАЗ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7"/>
              <w:spacing w:before="150" w:after="150"/>
              <w:ind w:left="450" w:right="450" w:hanging="0"/>
              <w:jc w:val="center"/>
              <w:rPr/>
            </w:pPr>
            <w:r>
              <w:rPr>
                <w:rStyle w:val="Rvts9"/>
                <w:b/>
                <w:bCs/>
                <w:color w:val="000000"/>
              </w:rPr>
              <w:t>31.10.2012  № 1230</w:t>
            </w:r>
          </w:p>
        </w:tc>
      </w:tr>
      <w:tr>
        <w:trPr/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>
                <w:b/>
                <w:b/>
                <w:bCs/>
                <w:color w:val="000000"/>
              </w:rPr>
            </w:pPr>
            <w:bookmarkStart w:id="0" w:name="n3"/>
            <w:bookmarkEnd w:id="0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>
                <w:rStyle w:val="Rvts9"/>
                <w:b/>
                <w:bCs/>
                <w:color w:val="000000"/>
              </w:rPr>
              <w:t>Зареєстровано в Міністерств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юстиції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19 листопада 2012 р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за № 1935/22247</w:t>
            </w:r>
          </w:p>
        </w:tc>
      </w:tr>
    </w:tbl>
    <w:p>
      <w:pPr>
        <w:pStyle w:val="Rvps6"/>
        <w:shd w:fill="FFFFFF" w:val="clear"/>
        <w:spacing w:before="300" w:after="450"/>
        <w:ind w:left="450" w:right="450" w:hanging="0"/>
        <w:jc w:val="center"/>
        <w:rPr>
          <w:color w:val="000000"/>
        </w:rPr>
      </w:pPr>
      <w:bookmarkStart w:id="1" w:name="n4"/>
      <w:bookmarkEnd w:id="1"/>
      <w:r>
        <w:rPr>
          <w:rStyle w:val="Rvts23"/>
          <w:b/>
          <w:bCs/>
          <w:color w:val="000000"/>
          <w:sz w:val="32"/>
          <w:szCs w:val="32"/>
        </w:rPr>
        <w:t>Про затвердження Типових штатних нормативів позашкільних навчальних закладів</w:t>
      </w:r>
    </w:p>
    <w:p>
      <w:pPr>
        <w:pStyle w:val="Rvps18"/>
        <w:shd w:fill="FFFFFF" w:val="clear"/>
        <w:spacing w:before="150" w:after="300"/>
        <w:ind w:left="450" w:right="450" w:hanging="0"/>
        <w:rPr/>
      </w:pPr>
      <w:bookmarkStart w:id="2" w:name="n84"/>
      <w:bookmarkEnd w:id="2"/>
      <w:r>
        <w:rPr>
          <w:color w:val="000000"/>
        </w:rPr>
        <w:t>{Із змінами, внесеними згідно з Наказом Міністерства освіти і нау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  <w:color w:val="000099"/>
        </w:rPr>
        <w:instrText xml:space="preserve"> HYPERLINK "https://zakon.rada.gov.ua/laws/show/z0930-17" \l "n2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№ 948 від 03.07.2017</w:t>
      </w:r>
      <w:r>
        <w:rPr>
          <w:rStyle w:val="InternetLink"/>
          <w:color w:val="000099"/>
        </w:rPr>
        <w:fldChar w:fldCharType="end"/>
      </w:r>
      <w:r>
        <w:rPr>
          <w:color w:val="000000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3" w:name="n5"/>
      <w:bookmarkEnd w:id="3"/>
      <w:r>
        <w:rPr>
          <w:color w:val="000000"/>
        </w:rPr>
        <w:t>Відповідно до статті 10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99"/>
          </w:rPr>
          <w:t>Закону України «Про позашкільну освіту»</w:t>
        </w:r>
      </w:hyperlink>
      <w:r>
        <w:rPr>
          <w:color w:val="000000"/>
        </w:rPr>
        <w:t>, підпункту 14 пункту 4</w:t>
      </w:r>
      <w:hyperlink r:id="rId3" w:tgtFrame="_blank">
        <w:r>
          <w:rPr>
            <w:rStyle w:val="InternetLink"/>
            <w:color w:val="000099"/>
          </w:rPr>
          <w:t>Положення про Міністерство освіти і науки, молоді та спорту України</w:t>
        </w:r>
      </w:hyperlink>
      <w:r>
        <w:rPr>
          <w:color w:val="000000"/>
        </w:rPr>
        <w:t>, затвердженого Указом Президента України від 08 квітня 2011 року № 410, та з метою впорядкування штатів та штатних нормативів позашкільних навчальних закладів</w:t>
      </w:r>
      <w:r>
        <w:rPr>
          <w:rStyle w:val="Appleconvertedspace"/>
          <w:color w:val="000000"/>
        </w:rPr>
        <w:t> </w:t>
      </w:r>
      <w:r>
        <w:rPr>
          <w:rStyle w:val="Rvts52"/>
          <w:b/>
          <w:bCs/>
          <w:color w:val="000000"/>
          <w:spacing w:val="30"/>
        </w:rPr>
        <w:t>НАКАЗУЮ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" w:name="n6"/>
      <w:bookmarkEnd w:id="4"/>
      <w:r>
        <w:rPr>
          <w:color w:val="000000"/>
        </w:rPr>
        <w:t>1. Затвердит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s://zakon3.rada.gov.ua/laws/show/z1935-12" \l "n17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Типові штатні нормативи позашкільних навчальних закладів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, що додаютьс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5" w:name="n7"/>
      <w:bookmarkEnd w:id="5"/>
      <w:r>
        <w:rPr>
          <w:color w:val="000000"/>
        </w:rPr>
        <w:t>2. Керівникам позашкільних навчальних закладів надати право у разі виробничої необхідності змінювати штати окремих структурних підрозділів або вводити посади (крім керівних), не передбачені штатними нормативами для даного закладу, у межах фонду оплати праці, доведеного лімітними довідками на відповідний період. Заміна посад працівників може здійснюватись лише у межах однієї категорії (педагогічного, господарсько-обслуговуючого тощо) персонал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6" w:name="n8"/>
      <w:bookmarkEnd w:id="6"/>
      <w:r>
        <w:rPr>
          <w:color w:val="000000"/>
        </w:rPr>
        <w:t>3. Керівникам позашкільних навчальних закладів привести штатні розписи закладів у відповідність до цього наказ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7" w:name="n85"/>
      <w:bookmarkEnd w:id="7"/>
      <w:r>
        <w:rPr>
          <w:color w:val="000000"/>
        </w:rPr>
        <w:t>У разі виробничої необхідності за рахунок спеціального фонду можуть бути введені додаткові посад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8" w:name="n86"/>
      <w:bookmarkEnd w:id="8"/>
      <w:r>
        <w:rPr>
          <w:rStyle w:val="Rvts46"/>
          <w:i/>
          <w:iCs/>
          <w:color w:val="000000"/>
        </w:rPr>
        <w:t>{Пункт 3 в редакції Наказу Міністерства освіти і науки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z0930-17" \l "n31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948 від 03.07.2017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9" w:name="n10"/>
      <w:bookmarkEnd w:id="9"/>
      <w:r>
        <w:rPr>
          <w:color w:val="000000"/>
        </w:rPr>
        <w:t>4. Департаменту економіки та фінансування (Даниленко С.В.) забезпечити державну реєстрацію цього наказу в Міністерстві юстиції України в установленому законодавством порядк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10" w:name="n11"/>
      <w:bookmarkEnd w:id="10"/>
      <w:r>
        <w:rPr>
          <w:color w:val="000000"/>
        </w:rPr>
        <w:t>5. Контроль за виконанням цього наказу покласти на заступника Міністра Жебровського Б.М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1" w:name="n12"/>
      <w:bookmarkEnd w:id="11"/>
      <w:r>
        <w:rPr/>
        <w:t>6. Цей наказ набирає чинності з 01 січня 2013 року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1684"/>
        <w:gridCol w:w="3742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300" w:after="150"/>
              <w:jc w:val="center"/>
              <w:rPr/>
            </w:pPr>
            <w:bookmarkStart w:id="12" w:name="n13"/>
            <w:bookmarkEnd w:id="12"/>
            <w:r>
              <w:rPr>
                <w:rStyle w:val="Rvts44"/>
                <w:b/>
                <w:bCs/>
                <w:color w:val="000000"/>
              </w:rPr>
              <w:t>Міністр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300" w:after="0"/>
              <w:jc w:val="right"/>
              <w:rPr/>
            </w:pPr>
            <w:r>
              <w:rPr>
                <w:rStyle w:val="Rvts44"/>
                <w:b/>
                <w:bCs/>
                <w:color w:val="000000"/>
              </w:rPr>
              <w:t>Д.В. Табачник</w:t>
            </w:r>
          </w:p>
        </w:tc>
      </w:tr>
      <w:tr>
        <w:trPr/>
        <w:tc>
          <w:tcPr>
            <w:tcW w:w="5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bookmarkStart w:id="13" w:name="n14"/>
            <w:bookmarkEnd w:id="13"/>
            <w:r>
              <w:rPr/>
              <w:t>ПОГОДЖЕНО: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Заступник Міністра фінансів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Заступник Керівника</w:t>
            </w:r>
            <w:r>
              <w:rPr>
                <w:rStyle w:val="Appleconvertedspace"/>
              </w:rPr>
              <w:t> </w:t>
            </w:r>
            <w:r>
              <w:rPr/>
              <w:br/>
              <w:t>Спільного представницького органу профспілок,</w:t>
            </w:r>
            <w:r>
              <w:rPr>
                <w:rStyle w:val="Appleconvertedspace"/>
              </w:rPr>
              <w:t> </w:t>
            </w:r>
            <w:r>
              <w:rPr/>
              <w:br/>
              <w:t>заступник Голови Федерації профспілок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Голова Центрального комітету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фспілки працівників освіти</w:t>
            </w:r>
            <w:r>
              <w:rPr>
                <w:rStyle w:val="Appleconvertedspace"/>
              </w:rPr>
              <w:t> </w:t>
            </w:r>
            <w:r>
              <w:rPr/>
              <w:br/>
              <w:t>і науки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Заступник Міністра соціальної політики України -</w:t>
            </w:r>
            <w:r>
              <w:rPr>
                <w:rStyle w:val="Appleconvertedspace"/>
              </w:rPr>
              <w:t> </w:t>
            </w:r>
            <w:r>
              <w:rPr/>
              <w:br/>
              <w:t>керівник апарату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Перший заступник Голови</w:t>
            </w:r>
            <w:r>
              <w:rPr>
                <w:rStyle w:val="Appleconvertedspace"/>
              </w:rPr>
              <w:t> </w:t>
            </w:r>
            <w:r>
              <w:rPr/>
              <w:br/>
              <w:t>Спільного представницького органу</w:t>
            </w:r>
            <w:r>
              <w:rPr>
                <w:rStyle w:val="Appleconvertedspace"/>
              </w:rPr>
              <w:t> </w:t>
            </w:r>
            <w:r>
              <w:rPr/>
              <w:br/>
              <w:t>сторони роботодавців на національному рівні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1"/>
              <w:spacing w:before="150" w:after="150"/>
              <w:jc w:val="right"/>
              <w:rPr/>
            </w:pPr>
            <w:r>
              <w:rPr/>
              <w:br/>
              <w:br/>
              <w:t>С.О. Рибак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br/>
              <w:br/>
              <w:t>С.М. Кондрюк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br/>
              <w:br/>
              <w:t>Г.Ф. Труханов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br/>
              <w:t>В. Коломієць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br/>
              <w:br/>
              <w:t>О. Мірошниченко</w:t>
            </w:r>
          </w:p>
        </w:tc>
      </w:tr>
    </w:tbl>
    <w:p>
      <w:pPr>
        <w:pStyle w:val="Normal"/>
        <w:rPr/>
      </w:pPr>
      <w:bookmarkStart w:id="14" w:name="n83"/>
      <w:bookmarkEnd w:id="14"/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  <w:bookmarkStart w:id="15" w:name="n82"/>
      <w:bookmarkStart w:id="16" w:name="n82"/>
      <w:bookmarkEnd w:id="16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>
                <w:b/>
                <w:b/>
                <w:bCs/>
                <w:color w:val="000000"/>
              </w:rPr>
            </w:pPr>
            <w:bookmarkStart w:id="17" w:name="n15"/>
            <w:bookmarkEnd w:id="17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>
                <w:rStyle w:val="Rvts9"/>
                <w:b/>
                <w:bCs/>
                <w:color w:val="000000"/>
              </w:rPr>
              <w:t>ЗАТВЕРДЖЕНО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Наказ Міністерства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освіти і науки,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молоді та спорту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31.10.2012  № 1230</w:t>
            </w:r>
          </w:p>
        </w:tc>
      </w:tr>
      <w:tr>
        <w:trPr/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>
                <w:b/>
                <w:b/>
                <w:bCs/>
                <w:color w:val="000000"/>
              </w:rPr>
            </w:pPr>
            <w:bookmarkStart w:id="18" w:name="n16"/>
            <w:bookmarkEnd w:id="18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>
                <w:rStyle w:val="Rvts9"/>
                <w:b/>
                <w:bCs/>
                <w:color w:val="000000"/>
              </w:rPr>
              <w:t>Зареєстровано в Міністерств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юстиції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19 листопада 2012 р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за № 1935/22247</w:t>
            </w:r>
          </w:p>
        </w:tc>
      </w:tr>
    </w:tbl>
    <w:p>
      <w:pPr>
        <w:pStyle w:val="Rvps6"/>
        <w:shd w:fill="FFFFFF" w:val="clear"/>
        <w:spacing w:before="300" w:after="450"/>
        <w:ind w:left="450" w:right="450" w:hanging="0"/>
        <w:jc w:val="center"/>
        <w:rPr>
          <w:color w:val="000000"/>
        </w:rPr>
      </w:pPr>
      <w:bookmarkStart w:id="19" w:name="n17"/>
      <w:bookmarkEnd w:id="19"/>
      <w:r>
        <w:rPr>
          <w:rStyle w:val="Rvts23"/>
          <w:b/>
          <w:bCs/>
          <w:color w:val="000000"/>
          <w:sz w:val="32"/>
          <w:szCs w:val="32"/>
        </w:rPr>
        <w:t>ТИПОВІ ШТАТНІ НОРМАТИВИ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позашкільних навчальних закладів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20" w:name="n18"/>
      <w:bookmarkEnd w:id="20"/>
      <w:r>
        <w:rPr>
          <w:color w:val="000000"/>
        </w:rPr>
        <w:t>1. Типові штатні нормативи позашкільних навчальних закладів поширюються на позашкільні навчальні заклади комунальної форми власності, які перебувають у сфері управління Міністерства освіти і науки, молоді та спорту Автономної Республіки Крим, управлінь освіти і науки обласних, Київської та Севастопольської міських державних адміністрацій, а саме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21" w:name="n19"/>
      <w:bookmarkEnd w:id="21"/>
      <w:r>
        <w:rPr>
          <w:color w:val="000000"/>
        </w:rPr>
        <w:t>дитячі флотилії моряків і річковиків, дитячі парки, дитячо-юнацькі картинні галереї, студії (хорова, театральна, музична, фольклорна тощо), школи мистецтв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22" w:name="n20"/>
      <w:bookmarkEnd w:id="22"/>
      <w:r>
        <w:rPr>
          <w:color w:val="000000"/>
        </w:rPr>
        <w:t>клуби: військово-патріотичного виховання, дитячо-юнацькі (моряків, річковиків, авіаторів, космонавтів, парашутистів, десантників, прикордонників, радистів, пожежників, автолюбителів, краєзнавців, туристів, етнографів, фольклористів, фізичної підготовки та інших напрямів)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23" w:name="n21"/>
      <w:bookmarkEnd w:id="23"/>
      <w:r>
        <w:rPr>
          <w:color w:val="000000"/>
        </w:rPr>
        <w:t>центри, палаци, будинки, клуби художньої творчості дітей, юнацтва та молоді, художньо-естетичної творчості учнівської молоді, дитячої та юнацької творчості, естетичного вихованн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24" w:name="n22"/>
      <w:bookmarkEnd w:id="24"/>
      <w:r>
        <w:rPr>
          <w:color w:val="000000"/>
        </w:rPr>
        <w:t>центри, будинки, клуби еколого-натуралістичної творчості учнівської молоді, станції юних натуралістів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25" w:name="n23"/>
      <w:bookmarkEnd w:id="25"/>
      <w:r>
        <w:rPr>
          <w:color w:val="000000"/>
        </w:rPr>
        <w:t>центри, будинки, клуби науково-технічної творчості учнівської молоді, станції юних техніків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26" w:name="n24"/>
      <w:bookmarkEnd w:id="26"/>
      <w:r>
        <w:rPr>
          <w:color w:val="000000"/>
        </w:rPr>
        <w:t>центри, будинки, клуби, бюро туризму, краєзнавства, спорту та екскурсій учнівської молоді, туристсько-краєзнавчої творчості учнівської молоді, станції юних туристів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27" w:name="n25"/>
      <w:bookmarkEnd w:id="27"/>
      <w:r>
        <w:rPr>
          <w:color w:val="000000"/>
        </w:rPr>
        <w:t>центри: військово-патріотичного та інших напрямів позашкільної освіт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8" w:name="n26"/>
      <w:bookmarkEnd w:id="28"/>
      <w:r>
        <w:rPr>
          <w:color w:val="000000"/>
        </w:rPr>
        <w:t>оздоровчі заклади для дітей та молоді (крім закладів, що здійснюють свою діяльність відповідно до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color w:val="000099"/>
          </w:rPr>
          <w:t>Типового положення про дитячий заклад оздоровлення та відпочинку</w:t>
        </w:r>
      </w:hyperlink>
      <w:r>
        <w:rPr>
          <w:color w:val="000000"/>
        </w:rPr>
        <w:t>, затвердженого постановою Кабінету Міністрів України від 28 квітня 2009 року № 422): дитячо-юнацькі табори (містечка, комплекси): оздоровчі, заміські, профільні, праці та відпочинку, з денним перебуванням; туристські баз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29" w:name="n27"/>
      <w:bookmarkEnd w:id="29"/>
      <w:r>
        <w:rPr>
          <w:color w:val="000000"/>
        </w:rPr>
        <w:t>Типові штатні нормативи позашкільних навчальних закладів визначають максимальну кількість посад (штатних одиниць)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30" w:name="n28"/>
      <w:bookmarkEnd w:id="30"/>
      <w:r>
        <w:rPr>
          <w:color w:val="000000"/>
        </w:rPr>
        <w:t>2. Штатний розпис позашкільного навчального закладу розробляється в межах затвердженого центральними та місцевими органами виконавчої влади та органами місцевого самоврядування фонду заробітної плати з дотриманням вимог, передбачених цими Типовими штатними нормативами, з урахуванням типу навчального закладу, контингенту вихованців, учнів, слухачів, кількості груп, режиму роботи закладу, площ і санітарного стану приміщень, будівель і споруд, наявності філій і структурних підрозділів, а також технічних засобів навчання, обладнання та спорядженн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1" w:name="n29"/>
      <w:bookmarkEnd w:id="31"/>
      <w:r>
        <w:rPr/>
        <w:t>3. Адміністративно-господарський персонал позашкільних навчальних закладів (далі - заклад) (крім оздоровчих закладів для дітей та молоді)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3882"/>
        <w:gridCol w:w="1769"/>
        <w:gridCol w:w="3021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bookmarkStart w:id="32" w:name="n30"/>
            <w:bookmarkEnd w:id="32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айменування посад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ормативна чисельність (максимальна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Умови введення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.1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иректо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На заклад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.2</w:t>
            </w:r>
          </w:p>
        </w:tc>
        <w:tc>
          <w:tcPr>
            <w:tcW w:w="3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аступник директора (з навчальної, навчально-виховної, методичної, виховної, навчально-методичної роботи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0,5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до 300 вихованців, учнів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від 300 до 600 вихованців, учнів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600 і більше вихованців, учнів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.3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авідувач відділу організаційно-масовог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300 і більше вихованців, учнів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.4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авідувач відділу методичног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300 і більше вихованців, учнів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.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аступник директора з адміністративно-господарчої частин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600 і більше вихованців, учнів . При цьому посада завідуючого господарством не вводиться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.6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авідувач господарств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до 600 вихованців, учнів</w:t>
            </w:r>
          </w:p>
        </w:tc>
      </w:tr>
      <w:tr>
        <w:trPr>
          <w:trHeight w:val="975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.7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авідувач склад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600 і більше вихованців, учнів . При цьому посада комірника не вводиться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.8</w:t>
            </w:r>
          </w:p>
        </w:tc>
        <w:tc>
          <w:tcPr>
            <w:tcW w:w="3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Комірник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від 300 до 600 вихованців, учнів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0,5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до 300 вихованців, учнів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.9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Головний бухгалте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в закладі, де бухгалтерський облік ведеться самостійно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.10</w:t>
            </w:r>
          </w:p>
        </w:tc>
        <w:tc>
          <w:tcPr>
            <w:tcW w:w="3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Бухгалте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в закладі, де бухгалтерський облік ведеться самостійно за наявності 600 і більше вихованців, учнів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0,5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від 300 до 600 вихованців, учнів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.11</w:t>
            </w:r>
          </w:p>
        </w:tc>
        <w:tc>
          <w:tcPr>
            <w:tcW w:w="3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ілово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0,5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300 і більше вихованців, учнів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0,5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у відокремленому структурному підрозділі (філії) за наявності 300 і більше вихованців, учнів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.12</w:t>
            </w:r>
          </w:p>
        </w:tc>
        <w:tc>
          <w:tcPr>
            <w:tcW w:w="3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екретар-друкарка (друкарк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0,5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На заклад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0,5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у відокремленому структурному підрозділі (філії) за наявності 300 і більше вихованців, учнів</w:t>
            </w:r>
          </w:p>
        </w:tc>
      </w:tr>
    </w:tbl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3" w:name="n31"/>
      <w:bookmarkEnd w:id="33"/>
      <w:r>
        <w:rPr/>
        <w:t>4. Педагогічні та інші працівники закладів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4033"/>
        <w:gridCol w:w="4615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bookmarkStart w:id="34" w:name="n32"/>
            <w:bookmarkEnd w:id="34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айменування посади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Умови введення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1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Агроном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навчально-дослідної земельної ділянки площею не менше 2 га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2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Акомпаніатор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в кількості не більше 75 відсотків ставок від загальної кількості ставок керівників гуртків, секцій, студій, інших форм гурткової роботи художньо-естетичного напряму (музичного, вокально-хореографічного, циркового, театрального, хореографічного, фольклорного тощо) для музичного супроводу навчальних занять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3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Балетмейстер (хореограф)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хореографічних колективів (народного, класичного, бального, сучасного, спортивного танців тощо) з розрахунку 1 штатна одиниця на колектив з чисельністю вихованців, учнів в кожному не менше 150 осіб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4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Бібліотекар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 розрахунку: 0,5 штатної одиниці за наявності в закладі 500 вихованців, учнів; 1 штатна одиниця - понад 900 вихованців, учнів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5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Бджоляр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не менше 10 бджолосімей, але не більше 1 штатної одиниці на заклад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6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одій (возій)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автотранспортних засобів ( в тому числі автобуса) з розрахунку 1 штатна одиниця на кожний транспортний засіб, але не більше 5 на заклад. За наявності гужового транспорту вводиться посада возія з розрахунку 1 штатна одиниця на заклад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7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Гардеробник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обладнаного гардероба в осінньо-зимовий період на кожні 300 окремих місць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8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вірник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відповідно до встановлених законодавством норм площі, що прибирається. Кількість штатних одиниць визначається на основі</w:t>
            </w:r>
            <w:r>
              <w:rPr>
                <w:rStyle w:val="Appleconvertedspace"/>
              </w:rPr>
              <w:t> </w:t>
            </w:r>
            <w:hyperlink r:id="rId5" w:tgtFrame="_blank">
              <w:r>
                <w:rPr>
                  <w:rStyle w:val="InternetLink"/>
                  <w:color w:val="000099"/>
                </w:rPr>
                <w:t>Міжгалузевих норм чисельності робітників, що обслуговують громадські будівлі (будівлі управлінь, конструкторські і проектні організації)</w:t>
              </w:r>
            </w:hyperlink>
            <w:r>
              <w:rPr/>
              <w:t>, затверджених наказом Міністерства праці та соціальної політики України від 11 травня 2004 року № 10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9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иригент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оркестрового колективу з чисельністю не менше 100 вихованців, учнів</w:t>
            </w:r>
          </w:p>
        </w:tc>
      </w:tr>
      <w:tr>
        <w:trPr>
          <w:trHeight w:val="13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35" w:before="150" w:after="150"/>
              <w:jc w:val="center"/>
              <w:rPr/>
            </w:pPr>
            <w:r>
              <w:rPr/>
              <w:t>4.10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35" w:before="150" w:after="150"/>
              <w:rPr/>
            </w:pPr>
            <w:r>
              <w:rPr/>
              <w:t>Завідувач бібліотекою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35" w:before="150" w:after="150"/>
              <w:rPr/>
            </w:pPr>
            <w:r>
              <w:rPr/>
              <w:t>Вводиться за наявності в закладі понад 500 вихованців, учнів</w:t>
            </w:r>
          </w:p>
        </w:tc>
      </w:tr>
      <w:tr>
        <w:trPr>
          <w:trHeight w:val="13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35" w:before="150" w:after="150"/>
              <w:jc w:val="center"/>
              <w:rPr/>
            </w:pPr>
            <w:r>
              <w:rPr/>
              <w:t>4.11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35" w:before="150" w:after="150"/>
              <w:rPr/>
            </w:pPr>
            <w:r>
              <w:rPr/>
              <w:t>Завідувач відділу (крім завідувачів відділами, передбаченими у пунктах 3.3 і 3.4)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35" w:before="150" w:after="150"/>
              <w:rPr/>
            </w:pPr>
            <w:r>
              <w:rPr/>
              <w:t>Вводиться за наявності 30 і більше груп одного або споріднених напрямів. За наявності від 10 до 30 груп обов’язки завідувача відділу покладаються на одного з керівників гуртків (секцій, студій, інших форм гурткової роботи) з відповідною доплатою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12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авідувач лабораторії, кабінету за напрямом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у відділі за наявності більше 50 груп вихованців, учнів, слухачів одного або споріднених напрямів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13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аступник директора з навчально-виховної роботи (для забезпечення керівництва структурним підрозділом закладу (філією))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на кожний територіально відокремлений структурний підрозділ закладу (філію) з контингентом понад 300 вихованців, учнів, слухачів. За наявності до 300 вихованців, учнів, слухачів включно обов’язки керівника філії покладаються на завідувача відділом філії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14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вукорежисер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технічного оснащення для забезпечення навчального процесу творчих колективів (музичних, вокально-хореографічних, циркових, театральних, хореографічних, фольклорних тощо), але не більше однієї одиниці на заклад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15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женер-електронік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для обслуговування комп’ютерної та (чи) оргтехніки з розрахунку 0,5 штатної одиниці - за наявності навчального комп'ютерного комплексу з кількістю комп'ютерів 6 - 10 одиниць, 1 штатна одиниця - за наявності навчального комп'ютерного комплексу з кількістю комп'ютерів більше 10 одиниць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16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Керівник художній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на кожен творчий колектив (музичний, вокально-хореографічний, цирковий, театральний, хореографічний, фольклорний тощо) з чисельністю вихованців, учнів в кожному не менше 300 осіб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17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Конюх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для догляду за кіньми за наявності в закладі не менше 5 коней, але не більше 1 штатної одиниці на заклад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18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Костюмер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творчих колективів (музичних, вокально-хореографічних, циркових, театральних, хореографічних, фольклорних тощо) з чисельністю вихованців, учнів у них не менше 300 осіб, але не більше 2 ставок на заклад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19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Культорганізатор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 розрахунку не більше 0,5 штатної одиниці на кожні 300 вихованців, учнів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20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Лаборант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обладнаних лабораторій з розрахунку 0,5 штатної одиниці на кожну, але не більше 3 штатних одиниць. В закладах, в яких кількість вихованців менше 100, посада лаборанта не вводиться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21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Лікар ветеринарної медицини для лікування спортивних коней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в закладах спортивного профілю, спеціалізованих з кінного виду спорту з розрахунку 0,5 штатної одиниці на кожні 5 коней, але не більше 1 штатної одиниці на заклад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22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Лікар ветеринарної медицини або фельдшер ветеринарний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зообази (тваринницької ферми тощо) з кількістю представників тваринного світу (свійські тварини, дика фауна) не менше 50, але не більше 1 ставки на заклад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23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Лікар, лікар спортивний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в закладах спортивного профілю за наявності команд з командних видів спорту в кількості 0,5 штатної одиниці на кожний вид, але не більше 1 штатної одиниці на заклад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24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Майстер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в центрах, будинках, клубах науково-технічної творчості учнівської молоді, станціях юних техніків за наявності майстерень із діючим верстатним устаткуванням понад 20 одиниць, але не більше 1 штатної одиниці на заклад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25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Матрос-рятувальник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в кількості 1 штатної одиниці за наявності пляжу на період купального сезону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26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Машиніст сцени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в кількості 0,5 штатної одиниці за наявності обладнання сцени і глядацької зали не менше ніж на 250 місць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27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Медична сестра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в закладах спортивного профілю не більше 1 штатної одиниці на заклад, якщо медичне обслуговування не здійснюється закладами охорони здоров’я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28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Методист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в кількості не більше 25 відсотків від загальної кількості ставок керівників гуртків, секцій, студій, інших форм гурткової роботи в закладі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29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Механік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транспортних засобів (машини, трактори тощо) понад 20 одиниць, але не більше 1 штатної одиниці на заклад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30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Освітлювач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в кількості 0,5 штатної одиниці за наявності обладнання сцени і глядацької зали не менше ніж на 250 місць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31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рактичний психолог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 розрахунку не більше 1 ставки на заклад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32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для прибирання службових приміщень з розрахунку 0,5 штатної одиниці на кожні 250 кв.м площі, що прибирається, але не менше 0,5 штатної одиниці на заклад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33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Робітник з комплексного ремонту та обслуговування електроустаткування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 розрахунку 0,5 штатної одиниці за наявності 9 навчальних кабінетів, лабораторій, майстерень тощо, 1 штатна одиниця за наявності 10 і більше навчальних кабінетів, лабораторій, майстерень тощо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34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адівник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в закладі навчально-дослідної земельної ділянки площею не менше 1,5 га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35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торож*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у штатні розписи закладів, де немає можливості передати охорону приміщення на пульт позавідомчої охорони. Кількість штатних одиниць визначається на основі</w:t>
            </w:r>
            <w:r>
              <w:rPr>
                <w:rStyle w:val="Appleconvertedspace"/>
              </w:rPr>
              <w:t> </w:t>
            </w:r>
            <w:hyperlink r:id="rId6" w:tgtFrame="_blank">
              <w:r>
                <w:rPr>
                  <w:rStyle w:val="InternetLink"/>
                  <w:color w:val="000099"/>
                </w:rPr>
                <w:t>Міжгалузевих норм чисельності робітників, що обслуговують громадські будівлі (будівлі управлінь, конструкторські і проектні організації)</w:t>
              </w:r>
            </w:hyperlink>
            <w:r>
              <w:rPr/>
              <w:t>, затверджених наказом Міністерства праці та соціальної політики України від 11 травня 2004 року № 10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36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ехнік-оператор з оптичного устаткування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відеоапаратури, але не більше 1 штатної одиниці на заклад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37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ехнік (електрик)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електричних силових ліній, які потребують обслуговування фахівцем, та обслуговування і поточного ремонту приборів електропостачання, але не більше 1 штатної одиниці на заклад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38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женер з охорони праці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ормативами, але не більше 1 штатної одиниці на заклад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39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Хормейстер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хорових колективів з загальною чисельністю вихованців, учнів в кожному не менше 150 осіб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40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Художник-оформлювач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300 і більше вихованців, учнів для виконання художньо-оформлювальних робіт у закладі (підготовка демонстраційних стендів, ескізів інформаційних заходів і презентацій закладу, виставок творчих робіт вихованців, учнів , проектів благоустрою та озеленення прилеглої території тощо), але не більше 1 штатної одиниці на заклад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.41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Швейцар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 розрахунку 1 штатна одиниця в зміну на кожний навчальний корпус</w:t>
            </w:r>
          </w:p>
        </w:tc>
      </w:tr>
    </w:tbl>
    <w:p>
      <w:pPr>
        <w:pStyle w:val="Rvps14"/>
        <w:shd w:fill="FFFFFF" w:val="clear"/>
        <w:spacing w:before="150" w:after="150"/>
        <w:rPr>
          <w:color w:val="000000"/>
        </w:rPr>
      </w:pPr>
      <w:bookmarkStart w:id="35" w:name="n33"/>
      <w:bookmarkEnd w:id="35"/>
      <w:r>
        <w:rPr>
          <w:rStyle w:val="Rvts82"/>
          <w:color w:val="000000"/>
          <w:sz w:val="20"/>
          <w:szCs w:val="20"/>
        </w:rPr>
        <w:t>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 Відповідно до</w:t>
      </w:r>
      <w:r>
        <w:rPr>
          <w:rStyle w:val="Appleconvertedspace"/>
          <w:color w:val="000000"/>
          <w:sz w:val="20"/>
          <w:szCs w:val="20"/>
        </w:rPr>
        <w:t> </w:t>
      </w:r>
      <w:hyperlink r:id="rId7" w:tgtFrame="_blank">
        <w:r>
          <w:rPr>
            <w:rStyle w:val="InternetLink"/>
            <w:color w:val="000099"/>
            <w:sz w:val="20"/>
            <w:szCs w:val="20"/>
          </w:rPr>
          <w:t>Міжгалузевих норм чисельності робітників, що обслуговують громадські будівлі (будівлі управлінь, конструкторські і проектні організації)</w:t>
        </w:r>
      </w:hyperlink>
      <w:r>
        <w:rPr>
          <w:rStyle w:val="Rvts82"/>
          <w:color w:val="000000"/>
          <w:sz w:val="20"/>
          <w:szCs w:val="20"/>
        </w:rPr>
        <w:t>, затверджених наказом Міністерства праці та соціальної політики України від 11 травня 2004 року № 105, загальна чисельність сторожів розраховується за формулою:</w:t>
      </w:r>
    </w:p>
    <w:p>
      <w:pPr>
        <w:pStyle w:val="Rvps12"/>
        <w:shd w:fill="FFFFFF" w:val="clear"/>
        <w:spacing w:before="150" w:after="150"/>
        <w:jc w:val="center"/>
        <w:rPr/>
      </w:pPr>
      <w:bookmarkStart w:id="36" w:name="n34"/>
      <w:bookmarkEnd w:id="36"/>
      <w:r>
        <w:rPr>
          <w:color w:val="000000"/>
        </w:rPr>
        <w:t>Ч</w:t>
      </w:r>
      <w:r>
        <w:rPr>
          <w:rStyle w:val="Rvts40"/>
          <w:b/>
          <w:bCs/>
          <w:color w:val="000000"/>
          <w:sz w:val="16"/>
          <w:szCs w:val="16"/>
          <w:vertAlign w:val="subscript"/>
        </w:rPr>
        <w:t>з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Ч</w:t>
      </w:r>
      <w:r>
        <w:rPr>
          <w:rStyle w:val="Rvts40"/>
          <w:b/>
          <w:bCs/>
          <w:color w:val="000000"/>
          <w:sz w:val="16"/>
          <w:szCs w:val="16"/>
          <w:vertAlign w:val="subscript"/>
        </w:rPr>
        <w:t>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 К</w:t>
      </w:r>
      <w:r>
        <w:rPr>
          <w:rStyle w:val="Rvts40"/>
          <w:b/>
          <w:bCs/>
          <w:color w:val="000000"/>
          <w:sz w:val="16"/>
          <w:szCs w:val="16"/>
          <w:vertAlign w:val="subscript"/>
        </w:rPr>
        <w:t>н</w:t>
      </w:r>
      <w:r>
        <w:rPr/>
        <w:t>,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569"/>
        <w:gridCol w:w="240"/>
        <w:gridCol w:w="8145"/>
      </w:tblGrid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bookmarkStart w:id="37" w:name="n35"/>
            <w:bookmarkEnd w:id="37"/>
            <w:r>
              <w:rPr/>
              <w:t>де: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Ч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н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нормативна чисельність за таблицею, осіб;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К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н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коефіцієнт, що враховує невиходи (щорічні відпустки, хвороби тощо).</w:t>
            </w:r>
          </w:p>
        </w:tc>
      </w:tr>
    </w:tbl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8" w:name="n36"/>
      <w:bookmarkEnd w:id="38"/>
      <w:r>
        <w:rPr>
          <w:color w:val="000000"/>
        </w:rPr>
        <w:t>Прийнято К</w:t>
      </w:r>
      <w:r>
        <w:rPr>
          <w:rStyle w:val="Rvts40"/>
          <w:b/>
          <w:bCs/>
          <w:color w:val="000000"/>
          <w:sz w:val="16"/>
          <w:szCs w:val="16"/>
          <w:vertAlign w:val="subscript"/>
        </w:rPr>
        <w:t>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1,15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9" w:name="n37"/>
      <w:bookmarkEnd w:id="39"/>
      <w:r>
        <w:rPr/>
        <w:t>Норма чисельності сторожів визначається згідно із таблицею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634"/>
        <w:gridCol w:w="1634"/>
        <w:gridCol w:w="1634"/>
        <w:gridCol w:w="1634"/>
        <w:gridCol w:w="1289"/>
      </w:tblGrid>
      <w:tr>
        <w:trPr/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bookmarkStart w:id="40" w:name="n38"/>
            <w:bookmarkEnd w:id="40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Кількість постів, од.</w:t>
            </w:r>
          </w:p>
        </w:tc>
        <w:tc>
          <w:tcPr>
            <w:tcW w:w="6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Тривалість охорони об’єкта на добу, год.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Чисельність, осіб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,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,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,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,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,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,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,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7,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0,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41" w:name="n39"/>
      <w:bookmarkEnd w:id="41"/>
      <w:r>
        <w:rPr>
          <w:color w:val="000000"/>
        </w:rPr>
        <w:t>4.42. Кількість штатних одиниць посади керівника гуртка, секції, студії, інших форм гурткової роботи обраховується, виходячи з контингенту вихованців, учнів, слухачів у закладі, наповнюваності груп згідно з законодавством, режиму роботи закладу та норми годин на одну тарифну ставку керівника гуртка, секції, студії, інших форм гурткової роботи 18 навчальних годин на тиждень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42" w:name="n40"/>
      <w:bookmarkEnd w:id="42"/>
      <w:r>
        <w:rPr>
          <w:color w:val="000000"/>
        </w:rPr>
        <w:t>4.43. Кількість штатних одиниць посади тренера-викладача з виду спорту обраховується, виходячи з контингенту вихованців, учнів у закладі, наповнюваності спортивних груп згідно з законодавством, режиму роботи закладу та норми годин на одну тарифну ставку тренера-викладача 24 навчальних годин на тиждень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43" w:name="n41"/>
      <w:bookmarkEnd w:id="43"/>
      <w:r>
        <w:rPr>
          <w:color w:val="000000"/>
        </w:rPr>
        <w:t>4.44. За наявності зареєстрованого друкованого засобу масової інформації вводиться посада завідувача інформаційно-видавничим відділом за рахунок власних коштів закладу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4" w:name="n42"/>
      <w:bookmarkEnd w:id="44"/>
      <w:r>
        <w:rPr>
          <w:color w:val="000000"/>
        </w:rPr>
        <w:t>4.45. Кількість штатних одиниць посади робітника з комплексного обслуговування й ремонту будівель (слюсар-сантехнік, електромонтер з обслуговування та ремонту електроустаткування, столяр та ін.) визначається відповідно до</w:t>
      </w:r>
      <w:r>
        <w:rPr>
          <w:rStyle w:val="Appleconvertedspace"/>
          <w:color w:val="000000"/>
        </w:rPr>
        <w:t> </w:t>
      </w:r>
      <w:hyperlink r:id="rId8" w:tgtFrame="_blank">
        <w:r>
          <w:rPr>
            <w:rStyle w:val="InternetLink"/>
            <w:color w:val="000099"/>
          </w:rPr>
          <w:t>Міжгалузевих норм чисельності робітників, що обслуговують громадські будівлі (будівлі управлінь, конструкторські і проектні організації)</w:t>
        </w:r>
      </w:hyperlink>
      <w:r>
        <w:rPr>
          <w:color w:val="000000"/>
        </w:rPr>
        <w:t>, затверджених наказом Міністерства праці та соціальної політики України від 11 травня 2004 року № 105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45" w:name="n43"/>
      <w:bookmarkEnd w:id="45"/>
      <w:r>
        <w:rPr>
          <w:color w:val="000000"/>
        </w:rPr>
        <w:t>У закладах, що мають санітарно-очисні споруди, вводиться посада робітника з комплексного обслуговування й ремонту будівель з розрахунку 1 штатна одиниця в зміну з урахуванням кількості, передбаченої цим пунктом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46" w:name="n44"/>
      <w:bookmarkEnd w:id="46"/>
      <w:r>
        <w:rPr>
          <w:color w:val="000000"/>
        </w:rPr>
        <w:t>Якщо опалення приміщень закладів не передано в систему житлово-комунального господарства, то на опалювальний сезон вводяться посади машиністів (кочегарів) котельні, операторів котельні газової, опалювачів, виходячи з таких умов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47" w:name="n45"/>
      <w:bookmarkEnd w:id="47"/>
      <w:r>
        <w:rPr>
          <w:color w:val="000000"/>
        </w:rPr>
        <w:t>за наявності центрального опалення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48" w:name="n46"/>
      <w:bookmarkEnd w:id="48"/>
      <w:r>
        <w:rPr>
          <w:color w:val="000000"/>
        </w:rPr>
        <w:t>2 штатні одиниці посади машиніста (кочегара) котельні в зміну - в котельнях, що опалюються твердими видами палива з поверхнею нагріву котлів понад 75 кв. м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49" w:name="n47"/>
      <w:bookmarkEnd w:id="49"/>
      <w:r>
        <w:rPr>
          <w:color w:val="000000"/>
        </w:rPr>
        <w:t>1 штатна одиниця посади оператора котельні в зміну - в котельнях з газовим опаленням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50" w:name="n48"/>
      <w:bookmarkEnd w:id="50"/>
      <w:r>
        <w:rPr>
          <w:color w:val="000000"/>
        </w:rPr>
        <w:t>2 штатні одиниці посади оператора котельні в зміну - в котельнях без автоматики безпек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51" w:name="n49"/>
      <w:bookmarkEnd w:id="51"/>
      <w:r>
        <w:rPr>
          <w:color w:val="000000"/>
        </w:rPr>
        <w:t>за наявності пічного опалення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52" w:name="n50"/>
      <w:bookmarkEnd w:id="52"/>
      <w:r>
        <w:rPr>
          <w:color w:val="000000"/>
        </w:rPr>
        <w:t>0,5 штатної одиниці посади опалювача на кожні 5 печей, але не менше ніж 0,5 штатної одиниці на заклад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53" w:name="n51"/>
      <w:bookmarkEnd w:id="53"/>
      <w:r>
        <w:rPr>
          <w:color w:val="000000"/>
        </w:rPr>
        <w:t>У закладах з централізованим теплопостачанням (ТЕЦ), що мають тепловий пункт або елеватор, додатково вводиться штатна одиниця посади робітника з комплексного обслуговування й ремонту будівель, а за наявності бойлерів та насосів - 1 штатна одиниця в змін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54" w:name="n52"/>
      <w:bookmarkEnd w:id="54"/>
      <w:r>
        <w:rPr>
          <w:color w:val="000000"/>
        </w:rPr>
        <w:t>Штатні одиниці посади робітника з комплексного обслуговування й ремонту будинків, передбачені цим пунктом, вводяться на опалювальний сезон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55" w:name="n53"/>
      <w:bookmarkEnd w:id="55"/>
      <w:r>
        <w:rPr>
          <w:color w:val="000000"/>
        </w:rPr>
        <w:t>У закладах, у яких протягом всього року забезпечуються гарячою водою душові та басейни, вводяться штатні одиниці машиністів (кочегарів) котельні, операторів котельні та робітників з комплексного обслуговування й ремонту будинків на рік, але не менше однієї штатної одиниці на заклад із загальної кількості штатних одиниць таких посад, передбачених цим пунктом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6" w:name="n54"/>
      <w:bookmarkEnd w:id="56"/>
      <w:r>
        <w:rPr/>
        <w:t>5. Типові штатні нормативи суден і плавучих споруд дитячо-юнацьких клубів (моряків, річковиків тощо) (далі - клуб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3466"/>
        <w:gridCol w:w="1047"/>
        <w:gridCol w:w="1016"/>
        <w:gridCol w:w="1271"/>
        <w:gridCol w:w="1779"/>
      </w:tblGrid>
      <w:tr>
        <w:trPr>
          <w:trHeight w:val="435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bookmarkStart w:id="57" w:name="n55"/>
            <w:bookmarkEnd w:id="57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айменування посад</w:t>
            </w:r>
          </w:p>
        </w:tc>
        <w:tc>
          <w:tcPr>
            <w:tcW w:w="5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ормативна чисельність (максимальна)</w:t>
            </w:r>
          </w:p>
        </w:tc>
      </w:tr>
      <w:tr>
        <w:trPr>
          <w:trHeight w:val="21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Морське судно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Річкове судно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210" w:before="150" w:after="150"/>
              <w:jc w:val="center"/>
              <w:rPr/>
            </w:pPr>
            <w:r>
              <w:rPr/>
              <w:t>Маломірне (мале)* судно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самохідне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вітрильно-моторне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.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Капітан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.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ерший помічник капітан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.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ругий помічник капітан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.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тарший механі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.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ерший помічник механіка (суднового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.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ругий помічник механіка (суднового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.7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Механік (судновий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.8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Матрос 1-го клас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.9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Моторист (машиніст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.1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Матро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.1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Моторист-матро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58" w:name="n56"/>
      <w:bookmarkEnd w:id="58"/>
      <w:r>
        <w:rPr>
          <w:color w:val="000000"/>
        </w:rPr>
        <w:t>5.12. На дебаркадерах вводяться по одній штатній одиниці шкіпера та матроса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59" w:name="n57"/>
      <w:bookmarkEnd w:id="59"/>
      <w:r>
        <w:rPr>
          <w:color w:val="000000"/>
        </w:rPr>
        <w:t>5.13. На річкових суднах будівельної потужності головних двигунів 80-450 е.к.с. (еквівалент вихідного значення в кінських сил) вводяться три суміщені посади судноводіїв-судномеханіків: капітана - першого помічника механіка (суднового), механіка (суднового) - першого помічника капітана, другого помічника капітана - другого помічника механіка (суднового).</w:t>
      </w:r>
    </w:p>
    <w:p>
      <w:pPr>
        <w:pStyle w:val="Rvps14"/>
        <w:shd w:fill="FFFFFF" w:val="clear"/>
        <w:spacing w:before="150" w:after="150"/>
        <w:rPr>
          <w:color w:val="000000"/>
        </w:rPr>
      </w:pPr>
      <w:bookmarkStart w:id="60" w:name="n58"/>
      <w:bookmarkEnd w:id="60"/>
      <w:r>
        <w:rPr>
          <w:color w:val="000000"/>
        </w:rPr>
        <w:t>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*</w:t>
      </w:r>
      <w:r>
        <w:rPr>
          <w:rStyle w:val="Appleconvertedspace"/>
          <w:color w:val="000000"/>
        </w:rPr>
        <w:t> </w:t>
      </w:r>
      <w:r>
        <w:rPr>
          <w:rStyle w:val="Rvts82"/>
          <w:color w:val="000000"/>
          <w:sz w:val="20"/>
          <w:szCs w:val="20"/>
        </w:rPr>
        <w:t>Маломірне (мале) судно - судно, найбільша довжина корпусу якого 20 метрів і менше, за винятком буксирів, штовхачів, криголамів, суден, які перевозять понад 12 пасажирів, вантажних суден, плавкранів і суден технічного флоту (відповідно до</w:t>
      </w:r>
      <w:r>
        <w:rPr>
          <w:rStyle w:val="Appleconvertedspace"/>
          <w:color w:val="000000"/>
          <w:sz w:val="20"/>
          <w:szCs w:val="20"/>
        </w:rPr>
        <w:t> </w:t>
      </w:r>
      <w:hyperlink r:id="rId9" w:tgtFrame="_blank">
        <w:r>
          <w:rPr>
            <w:rStyle w:val="InternetLink"/>
            <w:color w:val="000099"/>
            <w:sz w:val="20"/>
            <w:szCs w:val="20"/>
          </w:rPr>
          <w:t>Інструкції про огляд баз для стоянки маломірних (малих) суден</w:t>
        </w:r>
      </w:hyperlink>
      <w:r>
        <w:rPr>
          <w:rStyle w:val="Rvts82"/>
          <w:color w:val="000000"/>
          <w:sz w:val="20"/>
          <w:szCs w:val="20"/>
        </w:rPr>
        <w:t>, затвердженої наказом Міністерства транспорту України від 16 липня.2004 року № 641, зареєстрованої в Міністерстві юстиції України 23 липня 2004 року за № 914/9513 (із змінами))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61" w:name="n59"/>
      <w:bookmarkEnd w:id="61"/>
      <w:r>
        <w:rPr>
          <w:color w:val="000000"/>
        </w:rPr>
        <w:t>5.14. На морських суднах, що обладнані радіонавігаційними приладами і які виходять у плавання за межі акваторії порту на відстань від нього 20 миль і більше, вводяться штатні одиниці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62" w:name="n60"/>
      <w:bookmarkEnd w:id="62"/>
      <w:r>
        <w:rPr>
          <w:color w:val="000000"/>
        </w:rPr>
        <w:t>радіооператора (суднового)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63" w:name="n61"/>
      <w:bookmarkEnd w:id="63"/>
      <w:r>
        <w:rPr>
          <w:color w:val="000000"/>
        </w:rPr>
        <w:t>другого радіооператора - на суднах, що знаходяться в плаванні не більше 8 годин на добу (тривалість відриву від порту базування)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64" w:name="n62"/>
      <w:bookmarkEnd w:id="64"/>
      <w:r>
        <w:rPr>
          <w:color w:val="000000"/>
        </w:rPr>
        <w:t>начальника радіостанції - на суднах, що виходять у мале плаванн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65" w:name="n63"/>
      <w:bookmarkEnd w:id="65"/>
      <w:r>
        <w:rPr>
          <w:color w:val="000000"/>
        </w:rPr>
        <w:t>При плаванні в обмежених районах, що не виходять за межі 20-ти миль від берега, допускається скорочення радіооператора за умови, що капітан та його помічники мають необхідні сертифікат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66" w:name="n64"/>
      <w:bookmarkEnd w:id="66"/>
      <w:r>
        <w:rPr>
          <w:color w:val="000000"/>
        </w:rPr>
        <w:t>5.15. На морських суднах за наявності електромеханічного устаткування вводиться штатна одиниця електромеханіка (суднового)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67" w:name="n65"/>
      <w:bookmarkEnd w:id="67"/>
      <w:r>
        <w:rPr>
          <w:color w:val="000000"/>
        </w:rPr>
        <w:t>5.16. На суднах, що обладнані дистанційним керуванням головних двигунів із ходового містка, можуть установлюватися суміщені посади палубного і машинного рядового плавскладу, а на річкових суднах - також і командного плавсклад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68" w:name="n66"/>
      <w:bookmarkEnd w:id="68"/>
      <w:r>
        <w:rPr>
          <w:color w:val="000000"/>
        </w:rPr>
        <w:t>5.17. Штатна чисельність членів екіпажів суден, що працюють у дві зміни (вахти), зменшується на 1/3 у кожній групі спеціалістів, що несуть вахту, у порівнянні зі штатною чисельністю екіпажів суден при цілодобовій роботі. Зменшення числа штатних одиниць мотористів, матросів провадиться за рахунок одиниць, установлених на період 6 місяці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69" w:name="n67"/>
      <w:bookmarkEnd w:id="69"/>
      <w:r>
        <w:rPr>
          <w:color w:val="000000"/>
        </w:rPr>
        <w:t>5.18. Кількість штатних одиниць моториста не може перевищувати однієї одиниці для клубів із числом вихованців до 640 осіб і 2 одиниць - із числом вихованців понад 641особ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70" w:name="n68"/>
      <w:bookmarkEnd w:id="70"/>
      <w:r>
        <w:rPr>
          <w:color w:val="000000"/>
        </w:rPr>
        <w:t>5.19. У клубах, що не мають навчальних суден, а також у тих, що розташовані в районах незамерзаючих вод, штатні одиниці моториста суден установлюються з розрахунку на рік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71" w:name="n69"/>
      <w:bookmarkEnd w:id="71"/>
      <w:r>
        <w:rPr/>
        <w:t>5.20. На суднах, що мають камбуз для готування їжі, установлюється штатна одиниця кухаря (суднового) за такими нормативами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2"/>
        <w:gridCol w:w="1285"/>
        <w:gridCol w:w="1284"/>
        <w:gridCol w:w="1300"/>
        <w:gridCol w:w="1285"/>
        <w:gridCol w:w="1779"/>
      </w:tblGrid>
      <w:tr>
        <w:trPr/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  <w:bookmarkStart w:id="72" w:name="n70"/>
            <w:bookmarkStart w:id="73" w:name="n70"/>
            <w:bookmarkEnd w:id="73"/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ормативна чисельність (максимальна) залежно від кількості на судні вихованців клубу, екіпажу, педагогічного персоналу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до 20 осіб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від 21 до 30 осі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від 31 до 50 осіб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від 50 до 80 осіб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понад 80 осіб</w:t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Кухар (судновий) (кухар 6 розряду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Кухар (судновий) (кухар 5 розряду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,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74" w:name="n71"/>
      <w:bookmarkEnd w:id="74"/>
      <w:r>
        <w:rPr>
          <w:color w:val="000000"/>
        </w:rPr>
        <w:t>5.21. Для обслуговування гідротехнічної будівлі, яка знаходиться на балансі закладу, вводиться посада берегового матроса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75" w:name="n72"/>
      <w:bookmarkEnd w:id="75"/>
      <w:r>
        <w:rPr>
          <w:color w:val="000000"/>
        </w:rPr>
        <w:t>5.22. На період навігації вводиться посада лікар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76" w:name="n73"/>
      <w:bookmarkEnd w:id="76"/>
      <w:r>
        <w:rPr>
          <w:color w:val="000000"/>
        </w:rPr>
        <w:t>5.23. На суднах, обладнаних паровими двигунами, установлюються 3 штатні одиниці машиністів котельної установки, із них 2 - на 6 місяців і 1 - на рік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77" w:name="n74"/>
      <w:bookmarkEnd w:id="77"/>
      <w:r>
        <w:rPr>
          <w:color w:val="000000"/>
        </w:rPr>
        <w:t>5.24. У клубах, що не мають суден, за наявності більше 400 вихованців додатково вводиться 0,5 штатної одиниці методиста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78" w:name="n75"/>
      <w:bookmarkEnd w:id="78"/>
      <w:r>
        <w:rPr>
          <w:color w:val="000000"/>
        </w:rPr>
        <w:t>5.25. У разі коли клуб є структурним підрозділом закладу, кількісний склад екіпажу формується з урахуванням вимог цього розділу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79" w:name="n76"/>
      <w:bookmarkEnd w:id="79"/>
      <w:r>
        <w:rPr>
          <w:color w:val="000000"/>
        </w:rPr>
        <w:t>6. Типові штатні нормативи оздоровчих закладів для дітей та молоді, крім закладів, що здійснюють свою діяльність відповідно до</w:t>
      </w:r>
      <w:r>
        <w:rPr>
          <w:rStyle w:val="Appleconvertedspace"/>
          <w:color w:val="000000"/>
        </w:rPr>
        <w:t> </w:t>
      </w:r>
      <w:hyperlink r:id="rId10" w:tgtFrame="_blank">
        <w:r>
          <w:rPr>
            <w:rStyle w:val="InternetLink"/>
            <w:color w:val="000000"/>
          </w:rPr>
          <w:t>Типового положення про дитячий заклад оздоровлення та відпочинку</w:t>
        </w:r>
      </w:hyperlink>
      <w:r>
        <w:rPr/>
        <w:t>, затвердженого постановою Кабінету Міністрів України від 28 квітня 2009 року № 422: дитячо-юнацькі табори (містечка, комплекси): оздоровчі, заміські, профільні, праці та відпочинку, санаторного типу, з денним перебуванням і туристські баз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526"/>
        <w:gridCol w:w="468"/>
        <w:gridCol w:w="561"/>
        <w:gridCol w:w="467"/>
        <w:gridCol w:w="94"/>
        <w:gridCol w:w="561"/>
        <w:gridCol w:w="562"/>
        <w:gridCol w:w="561"/>
        <w:gridCol w:w="561"/>
        <w:gridCol w:w="561"/>
        <w:gridCol w:w="94"/>
        <w:gridCol w:w="467"/>
        <w:gridCol w:w="1217"/>
      </w:tblGrid>
      <w:tr>
        <w:trPr>
          <w:trHeight w:val="720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bookmarkStart w:id="80" w:name="n77"/>
            <w:bookmarkEnd w:id="80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айменування посад</w:t>
            </w:r>
          </w:p>
        </w:tc>
        <w:tc>
          <w:tcPr>
            <w:tcW w:w="6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ормативна чисельність (максимальна) залежно від кількості дітей у зміну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90-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51-24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41-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31-4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21-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11-6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01-6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91-78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781-87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871-960</w:t>
            </w:r>
          </w:p>
        </w:tc>
      </w:tr>
      <w:tr>
        <w:trPr>
          <w:trHeight w:val="585" w:hRule="atLeast"/>
        </w:trPr>
        <w:tc>
          <w:tcPr>
            <w:tcW w:w="93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Адміністративно-господарський персонал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.1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иректор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.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аступник директора з виховної робо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.3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авідувач господарство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.4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авідувач камери схову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.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Агент з постачанн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.6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Бібліотекар</w:t>
            </w:r>
          </w:p>
        </w:tc>
        <w:tc>
          <w:tcPr>
            <w:tcW w:w="6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 розрахунку 0,5 штатної одиниці за наявності в закладі 500 вихованців, учнів; 1 штатна одиниця - понад 900 вихованців, учнів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.7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Бухгалтер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.8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Кастелян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.9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Комірник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Педагогічний персонал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.1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Акомпаніатор</w:t>
            </w:r>
          </w:p>
        </w:tc>
        <w:tc>
          <w:tcPr>
            <w:tcW w:w="6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Кількість акомпаніаторів установлюється з урахуванням кількості хорових, танцювальних та інших гуртків, що потребують музичного супроводу, а також часу, який витрачається на підготовку і проведення культурно-масових і спортивних заходів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.11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хователь (вожатий)</w:t>
            </w:r>
          </w:p>
        </w:tc>
        <w:tc>
          <w:tcPr>
            <w:tcW w:w="6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ля загону чисельністю 20 - 25 дітей віком від 6 до 10 років, 25 - 30 дітей віком від 10 років та старше кількість вихователів (вожатих) установлюється з розрахунку 2 одиниці на кожен загін. На кожні 2-3 загони встановлюється одна посада підмінного вихователя та одна посада помічника вихователя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.1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тарший вихователь (старший вожатий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.13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структор з фізкультур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.14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Культорганізатор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Медичний персонал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.1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Лікар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.16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естра медич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.17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естра медична з дієтичного харчуванн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Персонал працівників кухні (харчоблоку) (при однозмінному режимі роботи)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.18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Шеф-кухар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.19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Кухар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,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.2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ідсобний робітник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,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4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Обслуговуючий персонал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.21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одій автотранспортних засобів ( в тому числі автобуса)</w:t>
            </w:r>
          </w:p>
        </w:tc>
        <w:tc>
          <w:tcPr>
            <w:tcW w:w="6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автотранспортних засобів (в тому числі автобуса) з розрахунку 1 штатна одиниця на кожний транспортний засіб, але не більше 5 на заклад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.2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Матрос-рятівник</w:t>
            </w:r>
          </w:p>
        </w:tc>
        <w:tc>
          <w:tcPr>
            <w:tcW w:w="6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на період купального сезону (за наявності пляжу)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.23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Машиніст із прання та ремонту спецодягу (білизни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.24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Оператор хлораторної установки</w:t>
            </w:r>
          </w:p>
        </w:tc>
        <w:tc>
          <w:tcPr>
            <w:tcW w:w="6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а наявності басейну та хлораторної установки</w:t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.2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6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для прибирання службових приміщень з розрахунку 0,5 штатної одиниці на кожні 250 кв.м. площі, що прибирається, але не менше 0,5 штатної одиниці на заклад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.26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Робітник з комплексного обслуговування й ремонту будинків (слюсар-сантехнік, електромонтер з обслуговування та ремонту електроустаткування, столяр та ін.)</w:t>
            </w:r>
          </w:p>
        </w:tc>
        <w:tc>
          <w:tcPr>
            <w:tcW w:w="6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у закладах, що мають самостійні будівлі. Кількість штатних одиниць визначається відповідно до</w:t>
            </w:r>
            <w:r>
              <w:rPr>
                <w:rStyle w:val="Appleconvertedspace"/>
              </w:rPr>
              <w:t> </w:t>
            </w:r>
            <w:hyperlink r:id="rId11" w:tgtFrame="_blank">
              <w:r>
                <w:rPr>
                  <w:rStyle w:val="InternetLink"/>
                  <w:color w:val="000099"/>
                </w:rPr>
                <w:t>Міжгалузевих норм чисельності робітників, що обслуговують громадські будівлі (будівлі управлінь, конструкторські і проектні організації)</w:t>
              </w:r>
            </w:hyperlink>
            <w:r>
              <w:rPr/>
              <w:t>, затверджених наказом Міністерства праці та соціальної політики України від 11 травня 2004 року № 105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.27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торож</w:t>
            </w:r>
          </w:p>
        </w:tc>
        <w:tc>
          <w:tcPr>
            <w:tcW w:w="6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у штатні розписи закладів, де немає можливості передати охорону приміщення на пульт позавідомчої охорони. Кількість штатних одиниць визначається на основі</w:t>
            </w:r>
            <w:hyperlink r:id="rId12" w:tgtFrame="_blank">
              <w:r>
                <w:rPr>
                  <w:rStyle w:val="InternetLink"/>
                </w:rPr>
                <w:t>Міжгалузевих норм чисельності робітників, що обслуговують громадські будівлі (будівлі управлінь, конструкторські і проектні організації)</w:t>
              </w:r>
            </w:hyperlink>
            <w:r>
              <w:rPr/>
              <w:t>, затверджених наказом Міністерства праці та соціальної політики України від 11 травня 2004 року № 105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6.28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Черговий по гуртожитку</w:t>
            </w:r>
          </w:p>
        </w:tc>
        <w:tc>
          <w:tcPr>
            <w:tcW w:w="6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водиться з розрахунку 1 штатна одиниця на зміну на кожний корпус</w:t>
            </w:r>
          </w:p>
        </w:tc>
      </w:tr>
    </w:tbl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81" w:name="n78"/>
      <w:bookmarkEnd w:id="81"/>
      <w:r>
        <w:rPr>
          <w:color w:val="000000"/>
        </w:rPr>
        <w:t>6.29. За наявності в закладі туристичного клубу, містечка або стоянки може встановлюватися додатково одна посада інструктора з туризму (незалежно від видів туризму)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82" w:name="n79"/>
      <w:bookmarkEnd w:id="82"/>
      <w:r>
        <w:rPr>
          <w:color w:val="000000"/>
        </w:rPr>
        <w:t>6.30. У штат туристських баз і профільних туристських таборів вводяться посади інструктора з туризму та керівника туристських груп з урахуванням Основних вимог до віку та кількісного складу учасників і керівників туристсько-спортивних походів відповідно до додатка 2 до</w:t>
      </w:r>
      <w:r>
        <w:rPr>
          <w:rStyle w:val="Appleconvertedspace"/>
          <w:color w:val="000000"/>
        </w:rPr>
        <w:t> </w:t>
      </w:r>
      <w:hyperlink r:id="rId13" w:tgtFrame="_blank">
        <w:r>
          <w:rPr>
            <w:rStyle w:val="InternetLink"/>
            <w:color w:val="000099"/>
          </w:rPr>
          <w:t>Правил проведення туристських подорожей з учнівською та студентською молоддю України</w:t>
        </w:r>
      </w:hyperlink>
      <w:r>
        <w:rPr>
          <w:color w:val="000000"/>
        </w:rPr>
        <w:t>, затверджених наказом Міністерства освіти України від 06 квітня 1999 року № 96, зареєстрованого в Міністерстві юстиції України 20 травня 1999 року за № 320/3613 (у редакції наказу Міністерства освіти і науки України від 24 березня 2006 року № 237)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83" w:name="n80"/>
      <w:bookmarkEnd w:id="83"/>
      <w:r>
        <w:rPr/>
        <w:t>6.31. Штати закладів, до яких за обсягом та умовами праці не можуть бути застосовані ці Типові штатні нормативи (заклад розраховано до 90 дітей або більше 960 дітей), затверджуються засновником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300" w:after="150"/>
              <w:jc w:val="center"/>
              <w:rPr/>
            </w:pPr>
            <w:bookmarkStart w:id="84" w:name="n81"/>
            <w:bookmarkEnd w:id="84"/>
            <w:r>
              <w:rPr>
                <w:rStyle w:val="Rvts44"/>
                <w:b/>
                <w:bCs/>
                <w:color w:val="000000"/>
              </w:rPr>
              <w:t>Директор департаменту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44"/>
                <w:b/>
                <w:bCs/>
                <w:color w:val="000000"/>
              </w:rPr>
              <w:t>економіки та фінансування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300" w:after="0"/>
              <w:jc w:val="right"/>
              <w:rPr/>
            </w:pPr>
            <w:r>
              <w:rPr/>
              <w:br/>
            </w:r>
            <w:r>
              <w:rPr>
                <w:rStyle w:val="Rvts44"/>
                <w:b/>
                <w:bCs/>
                <w:color w:val="000000"/>
              </w:rPr>
              <w:t>С.В. Данил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40">
    <w:name w:val="rvts4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841-14" TargetMode="External"/><Relationship Id="rId3" Type="http://schemas.openxmlformats.org/officeDocument/2006/relationships/hyperlink" Target="https://zakon.rada.gov.ua/laws/show/410/2011" TargetMode="External"/><Relationship Id="rId4" Type="http://schemas.openxmlformats.org/officeDocument/2006/relationships/hyperlink" Target="https://zakon.rada.gov.ua/laws/show/422-2009-&#1087;" TargetMode="External"/><Relationship Id="rId5" Type="http://schemas.openxmlformats.org/officeDocument/2006/relationships/hyperlink" Target="https://zakon.rada.gov.ua/laws/show/v0105203-04" TargetMode="External"/><Relationship Id="rId6" Type="http://schemas.openxmlformats.org/officeDocument/2006/relationships/hyperlink" Target="https://zakon.rada.gov.ua/laws/show/v0105203-04" TargetMode="External"/><Relationship Id="rId7" Type="http://schemas.openxmlformats.org/officeDocument/2006/relationships/hyperlink" Target="https://zakon.rada.gov.ua/laws/show/v0105203-04" TargetMode="External"/><Relationship Id="rId8" Type="http://schemas.openxmlformats.org/officeDocument/2006/relationships/hyperlink" Target="https://zakon.rada.gov.ua/laws/show/v0105203-04" TargetMode="External"/><Relationship Id="rId9" Type="http://schemas.openxmlformats.org/officeDocument/2006/relationships/hyperlink" Target="https://zakon.rada.gov.ua/laws/show/z0914-04" TargetMode="External"/><Relationship Id="rId10" Type="http://schemas.openxmlformats.org/officeDocument/2006/relationships/hyperlink" Target="https://zakon.rada.gov.ua/laws/show/422-2009-&#1087;" TargetMode="External"/><Relationship Id="rId11" Type="http://schemas.openxmlformats.org/officeDocument/2006/relationships/hyperlink" Target="https://zakon.rada.gov.ua/laws/show/v0105203-04" TargetMode="External"/><Relationship Id="rId12" Type="http://schemas.openxmlformats.org/officeDocument/2006/relationships/hyperlink" Target="https://zakon.rada.gov.ua/laws/show/v0105203-04" TargetMode="External"/><Relationship Id="rId13" Type="http://schemas.openxmlformats.org/officeDocument/2006/relationships/hyperlink" Target="https://zakon.rada.gov.ua/laws/show/z0320-9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35:00Z</dcterms:created>
  <dc:creator>Admin</dc:creator>
  <dc:description/>
  <cp:keywords/>
  <dc:language>en-US</dc:language>
  <cp:lastModifiedBy>Admin</cp:lastModifiedBy>
  <dcterms:modified xsi:type="dcterms:W3CDTF">2019-10-01T14:35:00Z</dcterms:modified>
  <cp:revision>2</cp:revision>
  <dc:subject/>
  <dc:title/>
</cp:coreProperties>
</file>